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Inschrijfformuli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nschrijving betekent automatisch akkoord voor het reglement!!</w:t>
        <w:br/>
      </w:r>
      <w:r>
        <w:rPr>
          <w:i/>
          <w:sz w:val="22"/>
          <w:szCs w:val="22"/>
        </w:rPr>
        <w:t xml:space="preserve">Zie </w:t>
      </w:r>
      <w:hyperlink r:id="rId2">
        <w:r>
          <w:rPr>
            <w:rStyle w:val="InternetLink"/>
            <w:i/>
            <w:sz w:val="22"/>
            <w:szCs w:val="22"/>
          </w:rPr>
          <w:t>http://www.wdc-online.nl</w:t>
        </w:r>
      </w:hyperlink>
      <w:r>
        <w:rPr>
          <w:i/>
          <w:sz w:val="22"/>
          <w:szCs w:val="22"/>
        </w:rPr>
        <w:t xml:space="preserve"> voor het regl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hrijvingen worden alleen geaccepteerd indien het formulier volledig is ingevul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>Inschrijfgeld bedraagt € 10,00 per teaml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FF0000"/>
          <w:sz w:val="22"/>
          <w:szCs w:val="22"/>
        </w:rPr>
        <w:t>Bij bestaande spelers naam en het pasnummer invu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ij nieuwe spelers de volledige naam invull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Telefoonnummer captain en co-captain zijn verplic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naa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lgelegenheid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 / Plaat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tal dartbane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lavond thuiswedstrijde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  DI   WO   DO</w:t>
              <w:tab/>
              <w:t xml:space="preserve">                               (keuze omcirkelen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vangstijd thuiswedstrijde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uur   20.30 uur</w:t>
              <w:tab/>
              <w:t xml:space="preserve">                               (keuze omcirkele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46"/>
        <w:gridCol w:w="5245"/>
      </w:tblGrid>
      <w:tr>
        <w:trPr>
          <w:trHeight w:val="3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NUMM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AM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apta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er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ier inclusief inschrijfgeld inleveren op de onderstaande datum en locati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Donderdag 18 juli van 2024 19:00 tot 22:00 bij Café d'n Braai, De Akker 2 te Vlijmen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2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27" w:hanging="0"/>
      <w:outlineLvl w:val="5"/>
    </w:pPr>
    <w:rPr>
      <w:rFonts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27" w:hanging="0"/>
      <w:outlineLvl w:val="6"/>
    </w:pPr>
    <w:rPr>
      <w:rFonts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c-online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jablo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8:00Z</dcterms:created>
  <dc:creator>Otto</dc:creator>
  <dc:description/>
  <cp:keywords/>
  <dc:language>en-US</dc:language>
  <cp:lastModifiedBy>Otto van den Brandt</cp:lastModifiedBy>
  <dcterms:modified xsi:type="dcterms:W3CDTF">2024-07-12T09:23:00Z</dcterms:modified>
  <cp:revision>5</cp:revision>
  <dc:subject/>
  <dc:title>September 2003</dc:title>
</cp:coreProperties>
</file>